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3640" cy="9905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990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885" cy="990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885" cy="990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7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885" cy="990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885" cy="990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ид Леонидович Федосенко, старший преподаватель кафедры геологии и 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едки полезных ископаемых УО «ГГУ им. Ф. Скорины»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09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Сташук – геофизик отдела формирования и ведения банка данных РУП «Производственное объединение БелНИПИнефть»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 П. Гусев – декан геолого-географического факультета  УО «Гомельский    </w:t>
            </w:r>
          </w:p>
        </w:tc>
      </w:tr>
      <w:tr>
        <w:trPr>
          <w:trHeight w:val="214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осударственный университет имени Франциска Скорины», кандидат геолого-минералогических наук, доцен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ой геологии и разведки полезных ископаемых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hanging="5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_____ от __________________</w:t>
            </w:r>
          </w:p>
        </w:tc>
      </w:tr>
      <w:tr>
        <w:trPr>
          <w:trHeight w:val="90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 геолого-географического факультета УО «Гомельский</w:t>
            </w:r>
          </w:p>
        </w:tc>
      </w:tr>
      <w:tr>
        <w:trPr>
          <w:trHeight w:val="90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ый университет имени Франциска Скорины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hanging="5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_____ от 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дакцию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1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Федосенко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            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righ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уск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Л. Федосенко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етоды гравитационной и магнитной разведки широко применяются при изучении глубинного строения земной коры и верхней мантии, при региональном и крупномасштабном геологическом картировании, при поисках и разведке многих полезных ископаемых, при гидрогеологических и инженерно-геологических работах</w:t>
      </w:r>
      <w:r>
        <w:rPr>
          <w:sz w:val="28"/>
          <w:szCs w:val="28"/>
        </w:rPr>
        <w:t xml:space="preserve">, чем обусловлена необходимость и актуальность спецкурса в подготовке специалистов-геологов. </w:t>
      </w:r>
    </w:p>
    <w:p>
      <w:pPr>
        <w:pStyle w:val="Normal"/>
        <w:ind w:right="-185" w:firstLine="540"/>
        <w:jc w:val="both"/>
        <w:rPr/>
      </w:pPr>
      <w:r>
        <w:rPr>
          <w:sz w:val="28"/>
        </w:rPr>
        <w:t xml:space="preserve">Целью спецкурса </w:t>
      </w:r>
      <w:r>
        <w:rPr>
          <w:sz w:val="28"/>
          <w:szCs w:val="28"/>
        </w:rPr>
        <w:t>«Г</w:t>
      </w:r>
      <w:r>
        <w:rPr>
          <w:sz w:val="30"/>
          <w:szCs w:val="30"/>
        </w:rPr>
        <w:t>равимагниторазведка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является овладение студентами знания основ теории гравитационного и магнитного полей Земли, способов измерения различных элементов гравитационного и магнитного полей, о методиках полевых съемок, геологической интерпретации данных измерений, а так же об основных геологических задачах, решаемых гравимагниторазведкой. </w:t>
      </w:r>
    </w:p>
    <w:p>
      <w:pPr>
        <w:pStyle w:val="Normal"/>
        <w:ind w:right="-185" w:firstLine="540"/>
        <w:jc w:val="both"/>
        <w:rPr/>
      </w:pPr>
      <w:r>
        <w:rPr>
          <w:sz w:val="28"/>
        </w:rPr>
        <w:t>Задачами спецкурса являются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лучение знаний по теории гравитационного и магнитного полей Земли;</w:t>
      </w:r>
    </w:p>
    <w:p>
      <w:pPr>
        <w:pStyle w:val="Normal"/>
        <w:ind w:right="-185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своение принципов измерения элементов гравитационного и магнитного полей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анализ методов решения прямой и обратной задач гравимагниторазведки, геологической интерпретации результатов измерения гравитационного и магнитного полей;</w:t>
      </w:r>
    </w:p>
    <w:p>
      <w:pPr>
        <w:pStyle w:val="Normal"/>
        <w:ind w:right="-185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владение навыками обработки данных гравимагниторазведки на ЭВМ;</w:t>
      </w:r>
    </w:p>
    <w:p>
      <w:pPr>
        <w:pStyle w:val="Normal"/>
        <w:ind w:right="-185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формирование умений и навыков получения и обработки достоверной геофизической информации в оптимальных объемах при решении конкретных геологических задач.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Материал спецкурса «Г</w:t>
      </w:r>
      <w:r>
        <w:rPr>
          <w:sz w:val="30"/>
          <w:szCs w:val="30"/>
        </w:rPr>
        <w:t>равимагниторазведка</w:t>
      </w:r>
      <w:r>
        <w:rPr>
          <w:sz w:val="28"/>
          <w:szCs w:val="28"/>
        </w:rPr>
        <w:t>» базируется на ранее полученных студентами знаниях по таким дисциплинам, как «В</w:t>
      </w:r>
      <w:r>
        <w:rPr>
          <w:sz w:val="28"/>
        </w:rPr>
        <w:t>ысшая математика</w:t>
      </w:r>
      <w:r>
        <w:rPr>
          <w:sz w:val="28"/>
          <w:szCs w:val="28"/>
        </w:rPr>
        <w:t>», «Ф</w:t>
      </w:r>
      <w:r>
        <w:rPr>
          <w:sz w:val="28"/>
        </w:rPr>
        <w:t>изика</w:t>
      </w:r>
      <w:r>
        <w:rPr>
          <w:sz w:val="28"/>
          <w:szCs w:val="28"/>
        </w:rPr>
        <w:t>», «Геофизические методы исследований», «О</w:t>
      </w:r>
      <w:r>
        <w:rPr>
          <w:sz w:val="28"/>
        </w:rPr>
        <w:t>бщая геология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изучения спец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характеристики гравитационного и магнитного полей Земли, их нормальное знач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лотностные и магнитные свойства горных пород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етоды и принципы измерений силы тяжести и индукции магнитного поля Земл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етодику проведения гравиметрических и магнитометрических раб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новные методы трансформаций потенциальных по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ы решения прямой и обратной задачи гравиразведки и магниторазведки для тел простейшей форм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етоды геологической интерпретации гравиметрической и магнитометрической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геологические задачи, решаемые методами гравимагниторазве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спользовать специальную литературу и другую информацию для анализа полученных гравимагнитных данны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менять методы геологической интерпретации гравимагнитн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влад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тодами измерения силы тяжести и индукции магнитного поля Земл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етодами введения поправок в наблюденные значения гравитационного и магнитного полей Земл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етодами решения прямой и обратной задач гравитационной и магнитной развед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тодами выделения полезных аномалий на уровне поме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тодами геологической интерпретации гравитационных и магнитных аномалий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sz w:val="28"/>
          <w:szCs w:val="28"/>
        </w:rPr>
        <w:t xml:space="preserve">Общее количество часов – 88; аудиторное количество часов - 70, из них: лекции – 44 в том числе самостоятельная управляемая работа студентов – 6, практические занятия - 26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Форма отчетности – зачет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Всего за 3 курс 5 семестр аудиторное количество часов – 34 из них: лекции – 16, практические занятия - 16, самостоятельная управляемая работа студентов - 2. Форма отчетности – зачет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Всего за 3 курс 6 семестр аудиторное количество часов - 36 из них: лекции – 22, практические занятия - 10, самостоятельная управляемая работа студентов - 4. Форма отчетности – зач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1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08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1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right="-108" w:hanging="0"/>
              <w:jc w:val="center"/>
              <w:rPr/>
            </w:pPr>
            <w:r>
              <w:rPr>
                <w:szCs w:val="26"/>
              </w:rPr>
              <w:t>Наз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szCs w:val="26"/>
              </w:rPr>
              <w:t>аудит,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72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Л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ак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36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 Краткие сведения из теории гравитационного и магнитного полей Земли</w:t>
            </w:r>
          </w:p>
          <w:p>
            <w:pPr>
              <w:pStyle w:val="Normal"/>
              <w:jc w:val="both"/>
              <w:rPr/>
            </w:pPr>
            <w:r>
              <w:rPr/>
              <w:t>Сила притяжения и ее потенциал</w:t>
            </w:r>
          </w:p>
          <w:p>
            <w:pPr>
              <w:pStyle w:val="Normal"/>
              <w:jc w:val="both"/>
              <w:rPr/>
            </w:pPr>
            <w:r>
              <w:rPr/>
              <w:t>Сила тяжести и ее потенциал</w:t>
            </w:r>
          </w:p>
          <w:p>
            <w:pPr>
              <w:pStyle w:val="Normal"/>
              <w:jc w:val="both"/>
              <w:rPr/>
            </w:pPr>
            <w:r>
              <w:rPr/>
              <w:t>Магнитное поле Земли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магнетиков</w:t>
            </w:r>
          </w:p>
          <w:p>
            <w:pPr>
              <w:pStyle w:val="Normal"/>
              <w:jc w:val="both"/>
              <w:rPr/>
            </w:pPr>
            <w:r>
              <w:rPr/>
              <w:t>Нормальное гравитационное поле Земли</w:t>
            </w:r>
          </w:p>
          <w:p>
            <w:pPr>
              <w:pStyle w:val="Normal"/>
              <w:jc w:val="both"/>
              <w:rPr/>
            </w:pPr>
            <w:r>
              <w:rPr/>
              <w:t>Нормальное геомагнитное поле</w:t>
            </w:r>
          </w:p>
          <w:p>
            <w:pPr>
              <w:pStyle w:val="Normal"/>
              <w:jc w:val="both"/>
              <w:rPr/>
            </w:pPr>
            <w:r>
              <w:rPr/>
              <w:t>Редукции силы тяжести и их ви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дел 2 Измерение производных гравитационного и магнитного потенциал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Измерение силы тяжести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атические гравиметры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Измерение элементов земного магнетизм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вантовые методы измерения индукции геомагнитного пол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етодика гравиметрической и магнитометрической съем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дел 3 Геологическая интерпретация гравитационных и магнитных аномали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Физические основы применения гравимагниторазведки в геологи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Трансформации потенциальных поле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рямая и обратная задачи гравимагниторазвед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ачественная и количественная интерпретация данных гравитационной и магнитной</w:t>
            </w:r>
            <w:r>
              <w:rPr>
                <w:b/>
              </w:rPr>
              <w:t xml:space="preserve"> </w:t>
            </w:r>
            <w:r>
              <w:rPr/>
              <w:t>развед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рямая задача гравимагниторазведки для шара и ее анализ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рямые задачи гравимагниторазведки для вертикального и горизонтального цилиндра и их анализ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рямые задачи гравимагниторазведки для горизонтального тонкого пласта, уступа, параллелепипед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Физико-геологическое моделирование при интерпретации данных гравимагнитометри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етоды решения обратных задач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менение гравимагниторазве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</w:tr>
    </w:tbl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ПЕЦ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аздел 1 Краткие сведения из теории гравитационного и магнитного полей Земл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Тема 1.1 Сила притяжения и ее потенциал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кон всемирного тяготения Ньютона. Сила притяжения и центробежная сила. Напряженность гравитационного поля. Единицы измерения напряженности. Потенциал силы притяжения и его физический смысл. Вычисление потенциала произвольного распределения масс. Уровенные поверхности потенциала. Основные свойства уровенных поверхностей. Понятие геои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торые производные потенциала. Их единицы измерения и геометрический смысл. Градиенты силы тяжести и кривизн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Тема 1.2 Сила тяжести и ее потенциал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мер определения потенциала и силы притяжения. Потенциал и его производные сферического слоя и шара, их зависимость от расстояния до источника, анализ этой зависимости. Уравнения Лапласа и Пуассон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Центробежная сила и ее потенциал. Распределение центробежной силы на поверхности Земли. Соотношение между силой притяжения и центробежной сило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ила тяжести и ее потенциал. Разложение потенциала силы тяжести в ряд. Главные моменты инерции. Разложение потенциала до малых второго порядка. Уравнение геои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Тема 1.3 Магнитное поле Земли</w:t>
      </w:r>
    </w:p>
    <w:p>
      <w:pPr>
        <w:pStyle w:val="Normal"/>
        <w:ind w:firstLine="708"/>
        <w:jc w:val="both"/>
        <w:rPr/>
      </w:pPr>
      <w:r>
        <w:rPr>
          <w:sz w:val="28"/>
        </w:rPr>
        <w:t>История исследования магнитного поля Земли. Магнитный потенциал диполя и объемных тел. Характеристики магнитного поля, их единицы измерения. Напряженность и индукция магнитного поля Земли. Элементы земного магнетизма. Вертикальная и горизонтальная составляющая вектора индукции. Склонение и наклонение. Пределы  изменений элементов земного магнетизма по поверхности Земли. Магнитные полюса Земли, их географические координаты.  Геомагнитные полюса, их географические координа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Тема 1.4 Классификация магнетиков</w:t>
      </w:r>
    </w:p>
    <w:p>
      <w:pPr>
        <w:pStyle w:val="Normal"/>
        <w:ind w:firstLine="708"/>
        <w:jc w:val="both"/>
        <w:rPr/>
      </w:pPr>
      <w:r>
        <w:rPr>
          <w:sz w:val="28"/>
        </w:rPr>
        <w:t>Магнитный момент и намагниченность тел. Намагниченность горных пород и ее виды. Диамагнетизм и его природа. Магнитная восприимчивость диамагнетиков. Парамагнетизм и его природа. Магнитная восприимчивость парамагнетиков. Ферромагнетизм и его природа. Домены. Температура Кюри ферромагнетиков. Магнитная восприимчивость ферромагнетиков. Кривые намагниченности. Явление гистерезиса. Коэрцитивная сила. Остаточная и индуцированная намагниченность, единицы их измер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язь гравитационного и магнитного потенциалов. Уравнение Пуасс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Тема 1.5 Нормальное гравитационное поле Земли</w:t>
      </w:r>
    </w:p>
    <w:p>
      <w:pPr>
        <w:pStyle w:val="Normal"/>
        <w:ind w:firstLine="708"/>
        <w:jc w:val="both"/>
        <w:rPr/>
      </w:pPr>
      <w:r>
        <w:rPr>
          <w:sz w:val="28"/>
        </w:rPr>
        <w:t>Сила тяжести и ее потенциал на  поверхности геоида. Сфероид Кроссовского, его сжатие. Международный эллипсоид, его сжатие. Теорема Клеро о силе тяжести на геоиде. Формула Сомильяна. Нормальное значение силы тяжести. Формулы Гельмерта, Кассиниса, другие формулы нормального гравитационного поля, их отличия. Международная формула нормального гравитационного поля.</w:t>
      </w:r>
    </w:p>
    <w:p>
      <w:pPr>
        <w:pStyle w:val="Normal"/>
        <w:ind w:firstLine="708"/>
        <w:jc w:val="both"/>
        <w:rPr/>
      </w:pPr>
      <w:r>
        <w:rPr>
          <w:sz w:val="28"/>
        </w:rPr>
        <w:t>Нормальное значение градиентов силы тяжести. Нормальное значение других вторых производных гравитационного потенциал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Тема 1.6 Нормальное геомагнитное поле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ставляющие геомагнитного поля. Дипольная составляющая магнитного поля Земли. Материковая составляющая поля. Вариации магнитного поля и их причины. Вековые вариации и их источники. Короткопериодные вариации и их источники. Магнитные бури. Главное магнитное поле Земли. Нормальное поле Земли. Карты элементов земного магнетизма (карты изодинам, изогон и изоклин). Карты ежегодных изменений поля (карты изопор и изотоп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менение гравитационного поля во времени и его причины. Поправки за лунно-суточные вари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Тема 1.7 Редукции силы тяжести и их вид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Понятие редукции силы тяжести, ее сущность. Пересчет наблюденных значений силы тяжести на земной эллипсоид. Поправка за высоту, редукция в свободном воздухе (поправка Фая) и их вычисл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правка за промежуточный слой (редукция Буге) и ее вычисл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правка за массы, расположенные над точкой наблюдения (поправка Прея) и ее вычисл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пособы вычислений поправок за рельеф местности. Другие виды поправ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Измерение производных гравитационного и магнит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ма 2.1 Измерение силы тяжести 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Статические и динамические методы измерений. Абсолютные и относительные измерения. Измерения свободного падения тел. Баллистические гравиметры. Связь периода колебаний математического и физического маятника со значением силы тяжести. Оборотный маятник. Связь частоты колебаний струны, натянутой подвешенным грузом со значением силы тяжести. Струнные гравиметры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Потсдамская гравиметрическая система. Значение силы тяжести в Потсдаме по данным измерений 1898 – 1904 гг. Наиболее точные современные измерения силы тяжести. Уточненное значение силы тяжести в Потсдаме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Тема 2.2 Статические гравиметры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Жидкостные и газовые  гравиметры, их принцип действия и недостатки. Упругие гравиметры. Устройство и принцип действия астазированных гравиметров системы ГАК. Сейсмограф Голицына. Достоинства и недостатки статических гравиметров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Дрейф (смещение) нуль-пункта гравиметра. Способы эталонирования гравиметров. Метод наблюдения в пунктах с известным значением силы тяжести. Метод наклона гравиметра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Измерение вторых производных гравитационного потенциала. Гравитационные вариометры и градиентометры.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 Измерение элементов земного магнетизма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ринципы измерения угловых величин. Устройство буссолей и деклинаторов. Стрелочные инклинаторы, их принцип действия и устройство. Индукционные инклинаторы, их принцип действия и устройство. 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Оптико-механические магнитометры, их принцип действия и устройство. Принцип магнитных весов. Магнитометр М-27. 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Феррозондовые магнитометры типа второй гармоники, их принцип действия и устройство.</w:t>
      </w:r>
    </w:p>
    <w:p>
      <w:pPr>
        <w:pStyle w:val="TextBodyIndent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Тема 2.4 Квантовые методы измерения индукции геомагнитного поля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Прецессия протонов в магнитном поле Земли. Ларморова частота, связь частоты прецессии с индукцией магнитного поля. Протонный магнитометр ММП-203, его принцип действия и устройство. 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Эффект расщепления энергетических уровней атома в магнитном поле (эффект Зеемана). Связь энергии перехода с индукцией магнитного поля. Квантовый магнитометр ММ-60, его устройство и принцип действия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Криогенные магнитометры, их принцип действия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5 Методика гравиметрической и магнитометрической съемки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Основные виды съемок. Региональная, рекогносцировочная и детальная съемка. Площадная и профильная съемка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Гравиметрическая и магнитометрическая общегосударственная сеть опорных пун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. Сеть опорных пунк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. 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Опорная се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и рядовые наблюдения. Методика построения рейсов. Съемка по системе магистральных профилей. Методика введения поправок за смещение нуль-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стота сети и точность съемки. Контроль качества проведения гравиметрической съемки. Геодезическое обеспечение съемки. Геодезические работы при наземной съем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Геологическая интерпретация гравитационных и магнитных аномал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 Физические основы применения гравимагниторазведки в геологии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лотность горных пород и ее неоднородность. Избыточная или эффективная плотность. Объемная, массовая и минералогическая плотность. Пористость и влажность горных пород. Измерение плотности.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Магнитные свойства горных пород. Намагниченность. Магнитная восприимчивость горных пород, пределы ее изменения. 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Источники гравитационных и магнитных аномалий. Зависимость аномального поля от размеров и глубины залегания аномалеобразующего тела. Локальные и региональные аномалии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Трансформации потенциальных полей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Понятие, сущность и цели трансформации потенциальных полей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Осреднение полей. Методика осреднения, радиус и интервал осреднения. Разделение полей на региональную и локальную составляющую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Аналитическое продолжение в верхнее и нижнее полупространство. Принцип подавления региональной или локальной составляющей при аналитическом продолжении. Интеграл Пуассона задачи Дирихле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Вычисление высших производных. Принцип подавления региональной составляющей. Интеграл Пуассона задачи Неймана.</w:t>
      </w:r>
    </w:p>
    <w:p>
      <w:pPr>
        <w:pStyle w:val="TextBodyIndent"/>
        <w:ind w:left="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 Прямая и обратная задачи гравимагниторазведки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Понятие прямой и обратной задач. Единственность и общее интегральное решение прямой задачи гравиразведки и прямой задачи магниторазведки.  Внешние и внутренние обратные задачи. Особенности формулировки обратных задач. Типы обратных задач. Задачи типа рудных и их особенности. Структурные задачи и их особенности. Задачи со смешанным распределением масс. Многозначность решения обратных задач и способы ее устранения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Интегральные методы определения элементов залегания аномалеобразующего тела по значениям аномального гравитационного и магнитного поля.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4 Качественная и количественная интерпретация данных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гравитационной и магнитной разведки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Представление результатов гравиметрических и магнитометрических наблюдений. Карты аномальных значений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Понятие качественной и количественной интерпретации данных гравимагниторазведки. 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Распределение аномалий силы тяжести и геомагнитного поля на поверхности Земли. Характер изменения гравитационного поля и его связь и внутренним строением Земли.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Региональные максимумы и минимумы гравитационного и геомагнитного полей, их источники. Локальные максимумы и минимумы гравитационного и геомагнитного полей, их источники. Гравитационные ступени и их источники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b/>
          <w:sz w:val="28"/>
          <w:szCs w:val="28"/>
        </w:rPr>
        <w:t>Тема 3.5 Прямая задача гравимагниторазведки для шара и ее анализ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Решение прямой задачи гравиразведки для шара. Аномалии силы тяжести и ее вертикального и горизонтального градиента над шаром. Построение и анализ зависимости. Нули и экстремумы аномальных полей, и их зависимость от элементов залегания. Определение элементов залегания по полученным аномальным полям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Решение прямой задачи магниторазведки для шара. Аномалии вертикальной и горизонтальной составляющих индукции над шаром. Зависимость формы аномалии от угла наклонения вектора намагниченности. Связь горизонтальной и вертикальной составляющих индукции с градиентами силы тяжести (формула Пуассона).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b/>
          <w:sz w:val="28"/>
          <w:szCs w:val="28"/>
        </w:rPr>
        <w:t>Тема 3.6 Прямые задачи гравимагниторазведки для вертикального и горизонтального цилиндра и их анализ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Решение прямой задачи гравиразведки для вертикального цилиндра. Аномалии силы тяжести и ее вертикального и горизонтального градиента. Построение и анализ зависимости. Нули и экстремумы аномальных полей, и их зависимость от элементов залегания. 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Решение прямой задачи магниторазведки для вертикального цилиндра. Аномалии вертикальной и горизонтальной составляющих индукции над шаром. 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Решение прямой задачи гравиразведки для горизонтального цилиндра. Аномалии силы тяжести и ее вертикального и горизонтального градиента. Построение и анализ зависимости. Нули и экстремумы аномальных полей, и их зависимость от элементов залегания. 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Решение прямой задачи магниторазведки для горизонтального цилиндра. Аномалии вертикальной и горизонтальной составляющих индукции над шаром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Тема 3.7 Прямые задачи гравимагниторазведки для горизонтального тонкого пласта, уступа, параллелепипеда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Решение прямой задачи гравиразведки для горизонтального тонкого пласта. Аномалии силы тяжести и ее вертикального и горизонтального градиента. Построение и анализ зависимости. Нули и экстремумы аномальных полей, и их зависимость от элементов залегания. 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Решение прямой задачи магниторазведки для горизонтального тонкого пласта. Аномалии вертикальной и горизонтальной составляющих индукции над шаром. 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Решение прямой задачи гравиразведки для уступа. Аномалии силы тяжести и ее вертикального и горизонтального градиента. Построение и анализ зависимости. Нули и экстремумы аномальных полей, и их зависимость от элементов залегания. 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Решение прямой задачи магниторазведки для уступа. Аномалии вертикальной и горизонтальной составляющих индукции над шаром.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омалии силы тяжести и ее вертикального и горизонтального градиента над параллелепипедом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8 Физико-геологическое моделирование при интерпретации данных гравимагнитометрии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Физико-геологические и физико-математические интерпретационные модели. Уровень детализации и формализации таких моделей. 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Принципы построения физико-геологических моделей. Принцип модельности и его сущность. Принцип оптимальности и его сущность. Принцип целенаправленности и его сущность. Петрофизическая модель аномалеобразующего тела и вмещающей среды. Понятие оптимальности и точности модели. Адекватность модели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b/>
          <w:sz w:val="28"/>
          <w:szCs w:val="28"/>
        </w:rPr>
        <w:t>Тема 3.9 Методы решения обратных задач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Сущность метода характерных точек. Способы оценки параметров аномалеобразующих тел по характерным точкам аномальной кривой. Интегральные методы определения элементов залегания. Предельные и амплитудные методы оценки параметров. Сравнительные (графические) методы интерпретации гравитационных и магнитных аномалий. Метод подбора при решении обратных задач гравимагниторазведки. Векторные методы определения элементов залегания. Методы, основанные на теории функций комплексного переменного. 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b/>
          <w:sz w:val="28"/>
          <w:szCs w:val="28"/>
        </w:rPr>
        <w:t xml:space="preserve">Тема 3.10 Применение гравимагниторазведки 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Связь распределения силы тяжести на земной поверхности со строением Земли. Изучение глубинного строения Земли. Изостазические гипотезы строения земной коры Эри и Пратта. Гипотеза Вейнинг- Мейнеса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Применение гравимагниторазведки при геологическом картировании. Выяснение общего структурного плана исследуемого района, определение отдельных тектонических структур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менение гравимагниторазведки при поисках и разведки полезных ископаемых. Поиски нефти и газа, угля, рудных месторождений. Применение гравимагниторазведки при поисках месторождений строительных материалов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ила тяжести и ее потенциал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агнитное поле Земли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Нормальное геомагнитное поле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едукции силы тяжести и их виды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Измерение силы тяжести 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татические и динамические методы измерений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Статические гравиметры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Устройство и принцип действия астазированных гравиметров системы ГАК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Измерение элементов земного магнетизма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Квантовые методы измерения индукции геомагнитного поля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Трансформации потенциальных полей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ямая задача гравимагниторазведки для шара и ее анализ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Прямые задачи гравимагниторазведки для вертикального и горизонтального цилиндра и их анализ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уемые формы контроля знан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ивные работы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е темы реферативных рабо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лассификация магнетиков</w:t>
            </w:r>
          </w:p>
        </w:tc>
      </w:tr>
      <w:tr>
        <w:trPr/>
        <w:tc>
          <w:tcPr>
            <w:tcW w:w="91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етодика гравиметрической и магнитометрической съемки</w:t>
            </w:r>
          </w:p>
        </w:tc>
      </w:tr>
      <w:tr>
        <w:trPr/>
        <w:tc>
          <w:tcPr>
            <w:tcW w:w="91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етоды решения обратных задач</w:t>
            </w:r>
          </w:p>
        </w:tc>
      </w:tr>
    </w:tbl>
    <w:p>
      <w:pPr>
        <w:pStyle w:val="Normal1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1"/>
        <w:ind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 Вычислительная математика и техника в разведочной геофизике: справочник геофизика / под. ред. В.И. Дмитриева. – М.: Недра, 1982. – 222 с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 Гринкевич Г.И. Магниторазведка: учеб. пособие для вузов / Г.И. Гринкевич. – М.: Недра, 1979. – 293 с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 Логачев А. А. Магниторазведка: учеб. пособие для вузов / А.А. Логачев, В.П. Захаров. – Л.: Недра, 1979. – 351 с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 Миронов В.С. Курс гравиразведки: учебник / В.С. Миронов. – Л.: Недра, 1980. – 543 с.</w:t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/>
          <w:b/>
          <w:i/>
          <w:sz w:val="20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 Гравиразведка: справочник геофизика / под. ред. В.С. Страхова. – М.: Недра, 1981. – 398 с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6 Магниторазведка: справочник геофизика / под. ред. В.С. Страхова. – М.: Недра, 1980. – 667 с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7 Справочник оператора–магниторазведчика: справочник / под. ред. В.Е. Никитского. – М.: Недра, 1987. – 176 с.</w:t>
      </w:r>
    </w:p>
    <w:sectPr>
      <w:headerReference w:type="default" r:id="rId4"/>
      <w:headerReference w:type="first" r:id="rId5"/>
      <w:type w:val="nextPage"/>
      <w:pgSz w:w="11906" w:h="16838"/>
      <w:pgMar w:left="1418" w:right="6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-81" w:firstLine="9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/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696" w:before="300" w:after="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b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54:00Z</dcterms:created>
  <dc:creator>krukovskaya</dc:creator>
  <dc:description/>
  <cp:keywords/>
  <dc:language>en-US</dc:language>
  <cp:lastModifiedBy>Olga Kobruseva</cp:lastModifiedBy>
  <cp:lastPrinted>2010-06-27T16:48:00Z</cp:lastPrinted>
  <dcterms:modified xsi:type="dcterms:W3CDTF">2011-05-05T08:14:00Z</dcterms:modified>
  <cp:revision>776</cp:revision>
  <dc:subject/>
  <dc:title>Учреждение образования</dc:title>
</cp:coreProperties>
</file>